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бразовании </w:t>
      </w:r>
    </w:p>
    <w:p>
      <w:pPr>
        <w:pStyle w:val="ConsPlus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 дошкольного образования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Нижний Новгород             </w:t>
      </w:r>
    </w:p>
    <w:p>
      <w:pPr>
        <w:pStyle w:val="ConsPlusNonformat"/>
        <w:spacing w:lineRule="auto" w:line="2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"__" ______________ 2015 г.</w:t>
      </w:r>
    </w:p>
    <w:p>
      <w:pPr>
        <w:sectPr>
          <w:type w:val="continuous"/>
          <w:pgSz w:w="11906" w:h="16838"/>
          <w:pgMar w:left="567" w:right="567" w:gutter="0" w:header="0" w:top="567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бюджетное дошкольное образовательное учреждение «Детский сад  № 440»</w:t>
      </w:r>
      <w:r>
        <w:rPr>
          <w:rFonts w:cs="Times New Roman" w:ascii="Times New Roman" w:hAnsi="Times New Roman"/>
          <w:sz w:val="22"/>
          <w:szCs w:val="22"/>
        </w:rPr>
        <w:t xml:space="preserve">, осуществляющая   образовательную   деятельность  (далее-образовательная организация) </w:t>
      </w:r>
      <w:r>
        <w:rPr>
          <w:rFonts w:cs="Times New Roman" w:ascii="Times New Roman" w:hAnsi="Times New Roman"/>
          <w:sz w:val="22"/>
          <w:szCs w:val="22"/>
          <w:u w:val="single"/>
        </w:rPr>
        <w:t>на основании лицензии от "1" ноября 2011 г. серия 52 № 001933</w:t>
      </w:r>
      <w:r>
        <w:rPr>
          <w:rFonts w:cs="Times New Roman" w:ascii="Times New Roman" w:hAnsi="Times New Roman"/>
          <w:sz w:val="22"/>
          <w:szCs w:val="22"/>
        </w:rPr>
        <w:t xml:space="preserve">, выданной министерством образования Нижегородской области, именуемая в дальнейшем "Исполнитель", </w:t>
      </w:r>
      <w:r>
        <w:rPr>
          <w:rFonts w:cs="Times New Roman" w:ascii="Times New Roman" w:hAnsi="Times New Roman"/>
          <w:sz w:val="22"/>
          <w:szCs w:val="22"/>
          <w:u w:val="single"/>
        </w:rPr>
        <w:t>в лице заведующего Петровой Елены Николае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Воспитанника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действующего в интересах несовершеннолетнего 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дата рождения Воспитанника)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,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Воспитанника с указанием индекса)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auto" w:line="21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spacing w:lineRule="auto" w:line="216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2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ая образовательная программа МБДО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2"/>
          <w:szCs w:val="22"/>
          <w:u w:val="single"/>
        </w:rPr>
        <w:t>режим полного дня с понедельника по пятницу (12 часов - с 6:30 до 18:30)</w:t>
      </w:r>
      <w:r>
        <w:rPr>
          <w:rFonts w:cs="Times New Roman" w:ascii="Times New Roman" w:hAnsi="Times New Roman"/>
          <w:sz w:val="22"/>
          <w:szCs w:val="22"/>
        </w:rPr>
        <w:t>, выходные: суббота, воскресенье, праздничные дни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Воспитанник зачисляется в группу _______________________________________________________________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утевки №______ от «____» ____________ 20___года и медицинского заключения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1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spacing w:lineRule="auto" w:line="21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носить предложения по совершенствованию воспитания ребенка в семье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 Осуществлять инновационную деятельность по разработке, внедрению и апробированию новых педагогических и оздоровительных технологий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ереводить ребенка в летний период в другую возрастную группу при уменьшении количества детей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Отчислить ребенка из МБДОУ на основании: заявления Заказчика, либо медицинского заключения о состоянии здоровья ребенка, препятствующего его дальнейшему пребыванию в МБДОУ. 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. Расторгнуть настоящий Договор досрочно при систематическом невыполнении Заказчиком своих обязательств (уведомив Заказчика об этом за 21 день)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Требовать уважительного отношения к личности ребенка, предоставления ему присмотра и ухода, охраны и укрепления здоровья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 с  Воспитанником  в  образовательной  организации в период его адаптации при условии соблюдения санитарных правил в течение первых пяти дней во время прогулки.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Расторгнуть настоящий Договор досрочно в одностороннем порядке при условии предварительного уведомления об этом МБДОУ за 21 день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Обучать Воспитанника по образовательной программе, составленной МБДОУ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   Воспитанника    необходимым    сбалансированным 4-х разовым питанием ____________________________ с учетом рекомендуемых среднесуточных норм, возраста детей, руководствуясь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вид питания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о-эпидемиологическими правилами и нормативами для дошкольных образовательных учреждений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Сохранять место за ребенком и не взимать плату за его содержание в МБДОУ в полном объеме в случаях не посещения и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я) не по вине работника и в других случаях не посещения ребенком МБДОУ на основании письменного заявления одного из родителей (законных представителей)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Извещать Заказчика об изменении суммы оплаты за содержание ребенка в МБДОУ (в связи с изменением себестоимости содержания) за 14 календарных дней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4. Соблюдать настоящий Договор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Информировать Исполнителя о предстоящем отсутствии Воспитанника в образовательной организации или его болезни и за день о приходе Воспитанника после его отсутствия </w:t>
      </w:r>
      <w:r>
        <w:rPr>
          <w:rFonts w:cs="Times New Roman" w:ascii="Times New Roman" w:hAnsi="Times New Roman"/>
          <w:sz w:val="22"/>
          <w:szCs w:val="22"/>
          <w:u w:val="single"/>
        </w:rPr>
        <w:t>до 12:00 лично или по телефону 466-92-53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С уважением относится к работникам МБДОУ, другим родителям и детям, не допуская в их присутствии конфликтов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Соблюдать настоящий Договор.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I. Размер, сроки и порядок оплаты за присмотр и уход за Воспитанником</w:t>
      </w:r>
    </w:p>
    <w:p>
      <w:pPr>
        <w:pStyle w:val="ConsPlusNormal"/>
        <w:spacing w:lineRule="auto" w:line="216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>3.1. Стоимость услуг Исполнителя по присмотру и уходу за Воспитанником (далее родительская плата) составляет 106,84 рублей для детей в возрасте до 3-х лет, 129,26 рублей  для детей в возрасте с 3-х  до 7-ми лет в день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вносит ежемесячную плату за присмотр и уход за Воспитанником  не позднее 6-ого числа текущего месяца по квитанции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редоставление компенсационных выплат в размере ________% в соответствии с действующим законодательством на основании подтверждающих документов: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явления,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игинала и ксерокопии свидетельства о рождении ребенка (детей),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игинала и паспорта гражданина России (или иного документа, удостоверяющего личность) Родителя (законного представителя) ребенка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едоставление льготы за содержание ребенка в МБДОУ в соответствии с действующим законодательством в размере ____________________.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Par191"/>
      <w:bookmarkStart w:id="6" w:name="Par165"/>
      <w:bookmarkStart w:id="7" w:name="Par191"/>
      <w:bookmarkStart w:id="8" w:name="Par165"/>
      <w:bookmarkEnd w:id="7"/>
      <w:bookmarkEnd w:id="8"/>
    </w:p>
    <w:p>
      <w:pPr>
        <w:pStyle w:val="ConsPlusNormal"/>
        <w:numPr>
          <w:ilvl w:val="0"/>
          <w:numId w:val="0"/>
        </w:numPr>
        <w:spacing w:lineRule="auto" w:line="216"/>
        <w:jc w:val="center"/>
        <w:outlineLvl w:val="1"/>
        <w:rPr/>
      </w:pPr>
      <w:bookmarkStart w:id="9" w:name="Par213"/>
      <w:bookmarkEnd w:id="9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1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0" w:name="Par219"/>
      <w:bookmarkStart w:id="11" w:name="Par219"/>
      <w:bookmarkEnd w:id="11"/>
    </w:p>
    <w:p>
      <w:pPr>
        <w:pStyle w:val="ConsPlusNormal"/>
        <w:numPr>
          <w:ilvl w:val="0"/>
          <w:numId w:val="0"/>
        </w:numPr>
        <w:spacing w:lineRule="auto" w:line="21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Заключительные положения 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о дня его подписания Сторонами и действует  до "___" _______ 20___г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1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Par229"/>
      <w:bookmarkStart w:id="13" w:name="Par229"/>
      <w:bookmarkEnd w:id="13"/>
    </w:p>
    <w:p>
      <w:pPr>
        <w:pStyle w:val="ConsPlusNormal"/>
        <w:numPr>
          <w:ilvl w:val="0"/>
          <w:numId w:val="0"/>
        </w:numPr>
        <w:spacing w:lineRule="auto" w:line="21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1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Реквизиты и подписи сторон</w:t>
      </w:r>
    </w:p>
    <w:p>
      <w:pPr>
        <w:sectPr>
          <w:type w:val="continuous"/>
          <w:pgSz w:w="11906" w:h="16838"/>
          <w:pgMar w:left="567" w:right="567" w:gutter="0" w:header="0" w:top="567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сполнитель 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№ 440» 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603137, г. Нижний Новгород, ул. Маршала Жукова, д.7</w:t>
      </w:r>
    </w:p>
    <w:p>
      <w:pPr>
        <w:pStyle w:val="ConsPlusCel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 – 5261019252, КПП – 526101001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едующий________________/Е.Н. Петрова/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</w:t>
      </w:r>
    </w:p>
    <w:p>
      <w:pPr>
        <w:pStyle w:val="ConsPlusCell"/>
        <w:spacing w:lineRule="auto" w:line="2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 Воспитанника)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спорт:________________________________________________________________________________________________________________________________      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_______________________________________________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, контактные данные)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 /_______________________/         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расшифро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и)</w:t>
      </w:r>
    </w:p>
    <w:p>
      <w:pPr>
        <w:pStyle w:val="ConsPlusNormal"/>
        <w:numPr>
          <w:ilvl w:val="0"/>
          <w:numId w:val="0"/>
        </w:numPr>
        <w:spacing w:lineRule="auto" w:line="21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, образовательной программой Организации и другими документами, регламентирующими организацию образовательного процесса ознакомлен(а):</w:t>
      </w:r>
    </w:p>
    <w:p>
      <w:pPr>
        <w:pStyle w:val="ConsPlusNormal"/>
        <w:numPr>
          <w:ilvl w:val="0"/>
          <w:numId w:val="0"/>
        </w:numPr>
        <w:spacing w:lineRule="auto" w:line="21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(подпись родителей)</w:t>
      </w:r>
    </w:p>
    <w:p>
      <w:pPr>
        <w:pStyle w:val="ConsPlusNormal"/>
        <w:numPr>
          <w:ilvl w:val="0"/>
          <w:numId w:val="0"/>
        </w:numPr>
        <w:spacing w:lineRule="auto" w:line="21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г. № 152-ФЗ «О персональных данных», я даю согласие на обработку  персональных данных, переданных в МБДОУ</w:t>
      </w:r>
    </w:p>
    <w:p>
      <w:pPr>
        <w:pStyle w:val="ConsPlusNormal"/>
        <w:numPr>
          <w:ilvl w:val="0"/>
          <w:numId w:val="0"/>
        </w:numPr>
        <w:spacing w:lineRule="auto" w:line="21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(подпись родителей)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lineRule="auto" w:line="216"/>
        <w:jc w:val="both"/>
        <w:rPr/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ConsPlusCel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lineRule="auto" w:line="216"/>
        <w:jc w:val="both"/>
        <w:rPr/>
      </w:pPr>
      <w:r>
        <w:rPr/>
        <w:t>Дата: ____________ Подпись: ___________</w:t>
      </w:r>
    </w:p>
    <w:p>
      <w:pPr>
        <w:sectPr>
          <w:type w:val="continuous"/>
          <w:pgSz w:w="11906" w:h="16838"/>
          <w:pgMar w:left="567" w:right="567" w:gutter="0" w:header="0" w:top="567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6:00Z</dcterms:created>
  <dc:creator>Владелец</dc:creator>
  <dc:description/>
  <cp:keywords/>
  <dc:language>en-US</dc:language>
  <cp:lastModifiedBy>1</cp:lastModifiedBy>
  <cp:lastPrinted>2015-12-02T11:01:00Z</cp:lastPrinted>
  <dcterms:modified xsi:type="dcterms:W3CDTF">2015-12-02T08:03:00Z</dcterms:modified>
  <cp:revision>78</cp:revision>
  <dc:subject/>
  <dc:title>ДОГОВОР</dc:title>
</cp:coreProperties>
</file>