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6-7 л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 Я - Нижегородец»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« С чего начинается Родина». Воспитатель с детьми стоит около доски картой Нижнего Новгорода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Восп. Ребята, мы с вами живём в одной из самых красивых городов России,  в Нижнем Новгороде. Мы называем его Родиной. Что мы Родиной зовё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еб. Дом, где мы с тобой растё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берёзки у дорог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оторой мы идё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.Что мы Родиной зовё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еб. Солнце в небе голубом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ушистый, золотисты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леб за праздничным стол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. Что мы Родиной зовё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 дети:  Край, где мы с тобой живё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. Ребята, предлагаю вам присесть и вспомнить пословицы и поговорки, сложенные народом о Роди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в мире краше, Родины наш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без Родины, что соловей без песн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 у человека мать,- одна у него и Роди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морем теплее,- а на Родине светле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чужой сторонушке рад своей  воронушк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кому мила своя сторо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зде хорошо,- а дома лучш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я земля – и в горе ми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я земля и в кулачке родн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одная сторона – мать, а чужая – мачех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а земля мила, что меня роди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чужой стороне и солнце не так свети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емля, на которой родился – золот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. Мудрые слова о Родине. Наша Родина это город наш город – Нижний Новгород, красивый, современный, с интересной историей, о котором сложено много красивых стих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 мой любим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 мой род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ы зелёный лет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енью цвет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истый, белоснежны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ы стоишь зим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весной ты неж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горжусь тоб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ты не стол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люблю теб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знакомых л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дуют ме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большой плане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ов не сче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реке, ты, Волг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ый лучший есть</w:t>
      </w:r>
    </w:p>
    <w:p>
      <w:pPr>
        <w:sectPr>
          <w:type w:val="continuous"/>
          <w:pgSz w:w="11906" w:h="16838"/>
          <w:pgMar w:left="126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. Замечательные слова. О Нижнем Новгороде сложено много стихов и песен…Мы с вами знаем одну из н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 « Нижний Новгород» (под аккомпанемент музыкального руководите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. Предлагаю нам отправиться в путешествие по Нижнему Новгороду, но пешком трудно. Город очень большой, и самое интересное мы так и не увидим. На чём же мы отправимся в путь?  -  предложения детей. Автобус - долго, на метро – на поверхности много интересных мест и станции построены ещё не везде. На самолёте быстро и высоко. А на воздушном шаре очень удобно, полетим  медленно, спокойно. Но перед тем как отправиться в путь надо составить маршрут путешествия. Отметим на карте те места, которые мы бы хотели посетить и узнать о них нов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ш детский сад  и мы сейчас находимся рядом с площадью Маршала Жукова, мы хорошо её знаем. Далее мы полетим над проспектами и улицами Нижнего Новгорода, увидим парк «Швейцария», площадь Минина, Нижегородский Кремль и обязательно Нижегородскую ярмар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столе лежат открытки с названными местами, дети размещают их на карт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. А сейчас берёмся за дело. Вы все умеете фантазировать? Тогда представьте,  какая корзина воздушного шара нам нужна. А вот и строительный материал (показывает на модул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из модулей и строят «корзину», внутрь ставят стул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узыкальное сопровождение «На большом воздушном шаре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носит шар и закрепляет в середине 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. Всё готово! Пора отправляться в путь. Сидите на местах спокойно и внимательно смотрите. Полетели… (включается презентац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наш детский сад остался позади. А что вы можете рассказать про место, где расположен детский сад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Детский сад находится  в Приокском районе, недалеко от площади Жукова. Так она названа в честь Маршала и героя Георгия Жукова. Здесь находится военная техника и вечный огонь, который зажигают на День победы. Здесь проходит поздравление ветер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. А ещё здесь есть Аллея Славы – фотографии лучших людей Приокского района. На этой аллее сейчас находится портрет воспитателя нашего детского сада. Узна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. Посмотрите, а дальше парк Швейцария. Его так назвали за очень большую территор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Парк Швейцария расположен на высоком берегу Оки, с которого открывается чудесный вид на реку и Нижнюю часть города. В парке растут самые разные деревья, есть очень старые. Много аттракционов и площадок для отдыха. А также Зоопарк «Мишутк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. В зоопарке живут много разнообразных животных, птиц, зверей. Путешествие продолжается, и мы приближаемся к центральной площади города – площади Мин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площади Минина находится памятник Козьме Минину – Нижегородскому купцу , который обратился к людям для сбора денег на борьбу с врагом, это было очень давно – 400 лет назад. Но люди помнят об этом, и мы гордимся своим соотечествен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. На площади находится главная историческая достопримечательность –Нижегородский крем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 кремля 12 башен. Главная – это Дмитриевская. Эта башня в давние времена была центром обороны крем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. История башен кремля – разная. Вот одна из них о Коромысловой башн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ыло это очень давно, в 12 веке. Девушка спускалась к речке Почайне за водой с вёдрами на коромысле. Вдруг она увидела чужих людей - врагов. Те на неё напали. Схватила она коромысло и бросилась на них. Но силы были не равны. Девушка погибла. Но шум услышала стража и прогнала вра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. Девушку с честью похоронили в основании башни, которая уже в те дни строилась. Положили с ней коромысло – как оружие воина. А удивлённые враги, вернувшиеся в лагерь сказали «Если женщины такие в Нижнем, то какие должны быть мужики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. В нижегородском кремле есть выставка боевой техн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Это музей под открытым небом. Здесь представлена техника, которую выпускали на заводах нашего города. Гордость нашей страны -  «Катюша», самолёт, танк. Вся эта техника прошла всю Великую Отечественную вой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. Туристы и жители Нижнего Новгорода с удовольствием гуляют по территории Нижнего Новгорода и любуются техникой, памятниками, а так же приходят к вечному огню, установленному в честь памятных событий нашей стра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 герб делами заслужил старинный город наш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лавный герб городу подарен бы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честь, за верный труд исправ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. У каждого государства и города есть свой герб. У нашего города – это олень тёмно-красного цвета на белом поле, выше головы оленя – золотая корона. Предлагаю вам ребята показать,  хорошо ли вы знаете герб г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одится игра «Собери герб» - дети собирают герб из разрезных частей в единое целое (музыкальное сопровожд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. Молодцы! Вы справились с заданием. А теперь продолжаем путь – мы перелетаем через реку Волгу и с левой стороны видим Окский мост, где встречаются две реки –  Волга и Ок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следний пункт нашего путешествия – Нижегородская ярмарка, которая была перенесена в город в 1817 г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имаясь всё выше над старой го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ваются чудные ви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екраснейший кремль, за могучей сте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осты, на поляны, равн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ма, на дороги, проспекты, ле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парки красивые ноч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люблю этот город, душой с ним всег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кучаю по Нижнему оч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ижний Новгород называют «Карманом России», благодаря Нижегородской Ярмарке. Сюда из разных городов России и других стран приезжали купцы. На кораблях и баржах привозили самые разные товары. И сейчас на ярмарке проходят выставки, заключают договора на поставку тов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. Совсем недавно на ярмарке проходила выставка – продажа народных промыслов. Нижегородская область представляла хохломскую, городецкую росп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екрасен Нижний на рассве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га водами в тиши журч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едрассветном сумеречном све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це на златых крестах блест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. Наше путешествие подошло к концу. Мы возвращаемся домой в детский сад. Ветер поменял направление на юго-западный, попутный для нас. Пока мы летим, предлагаю вам вспомнить всё, что мы узн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иц опрос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зывается город в котором мы живем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акой площади мы начали своё путешествие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парк находится в Приокском районе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сть кого назвали главную площадь Нижнего Новгорода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интересного есть в Кремле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чего были построены башки Кремля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зывается зоопарк в парке Швейцария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Нижний Новгород называют карманом России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зываются жители Нижнего Новгорода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. Молодцы, сразу видно, что вы любите свой город. Вот и прилетели мы в наш родной детски сад. Понравилось вам наше путешествие? Наше знакомство с Нижним Новгородом и его достопримечательностями на этом не закончено. Я говорила вам о недавней выставке на Нижегородской ярмарке – «Выставке народных промыслов», кое-что я приобрела там, посмотрите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этих удивительных изделиях я расскажу вам на следующем зан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06:00Z</dcterms:created>
  <dc:creator>***</dc:creator>
  <dc:description/>
  <cp:keywords/>
  <dc:language>en-US</dc:language>
  <cp:lastModifiedBy>***</cp:lastModifiedBy>
  <dcterms:modified xsi:type="dcterms:W3CDTF">2014-03-07T05:09:00Z</dcterms:modified>
  <cp:revision>1</cp:revision>
  <dc:subject/>
  <dc:title>КОНСПЕКТ ЗАНЯТИЯ  </dc:title>
</cp:coreProperties>
</file>