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 организованной деятельности по развитию речи детей старшего дошкольного возраст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«Формирование  предпосылок обучению грамоте детей старшего дошкольного возраста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детей звуковой аналитико-синтетической  активности, как предпосылки обучения грамоте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отчетливо произносить  звуки родного языка, продолжать развивать фонематический слух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умение согласовывать слова в предложениях и словосочетаниях: существительное + числительное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одборе антонимов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мению вступать в диалог, через решение проблемной ситуации, самостоятельно составлять простые предложения из 3 сл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овать воспитанию использования родной речи как средства общения и культур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льная заставка, дети стоят полукругом перед экраном, на экране открывается 1 слайд с изображением всех персонажей из мультфильма «Незнайка в Цветочном городе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это команда малышей и малышек из Цветочного города, они очень хотят посмотреть, какие вы умные дети, как вы умеете справляться  с заданиями,  которые они приготовили специально для вас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задание вы будете получать одну часть картинки, которую  сможете собрать,  выполнив все задания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и садятся на стуль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ое задание — разминка. Его для вас приготовила  Синеглазка, а вы ей поможет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 скажите, какой звук чаще всего встречается в словах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ребёнок   читает  четверостишие, дети на слух должны определить, какой звук встречается чаще всего в словах, дети отвечают по очереди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мель и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 xml:space="preserve">умно жили,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ем у маленькой х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йк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не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вейной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или,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лёный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нтик в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ли 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йки?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убки,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почки,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аны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м, чтоб спрятаться от волк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ывал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ирины.                                                    Под эт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онтиком из шёл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л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ш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аран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покойно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ит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а в л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 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 xml:space="preserve">ойко в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н                                                А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е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 уж на н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еперь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на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ег до в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у хранит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грустным стал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ран.                                        И п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окойно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ит.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луется ё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к на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ука: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ыплята и куриц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 у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ука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стка!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ый день на улице-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</w:t>
      </w:r>
      <w:r>
        <w:rPr>
          <w:rFonts w:cs="Times New Roman" w:ascii="Times New Roman" w:hAnsi="Times New Roman"/>
          <w:sz w:val="28"/>
          <w:szCs w:val="28"/>
        </w:rPr>
        <w:t xml:space="preserve">л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к на е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:                                                         Цыплята и курицы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 у е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 как в но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х!                                                     Цыплята на курице,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ыплята под куриц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равились с заданием, молодцы! За это задание получаем первую часть картинки .( на магнитную доску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ледующее задание от Знайки — самого умного малыша Цветочного город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бавь слова в стихотворение «Снегопад», связанные со словом снег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а дети к конце фразы добавляют родственное слово, к  слову «снег». ( на экране слайд 3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опад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, как во сне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ает на земл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нег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всё скользят пушинк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бристые </w:t>
      </w:r>
      <w:r>
        <w:rPr>
          <w:rFonts w:cs="Times New Roman" w:ascii="Times New Roman" w:hAnsi="Times New Roman"/>
          <w:sz w:val="28"/>
          <w:szCs w:val="28"/>
          <w:u w:val="single"/>
        </w:rPr>
        <w:t>снежинк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янку на </w:t>
      </w:r>
      <w:r>
        <w:rPr>
          <w:rFonts w:cs="Times New Roman" w:ascii="Times New Roman" w:hAnsi="Times New Roman"/>
          <w:sz w:val="28"/>
          <w:szCs w:val="28"/>
          <w:u w:val="single"/>
        </w:rPr>
        <w:t>снежок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спускается </w:t>
      </w:r>
      <w:r>
        <w:rPr>
          <w:rFonts w:cs="Times New Roman" w:ascii="Times New Roman" w:hAnsi="Times New Roman"/>
          <w:sz w:val="28"/>
          <w:szCs w:val="28"/>
          <w:u w:val="single"/>
        </w:rPr>
        <w:t>снежок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белой, чистой, нежной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лил постелью </w:t>
      </w:r>
      <w:r>
        <w:rPr>
          <w:rFonts w:cs="Times New Roman" w:ascii="Times New Roman" w:hAnsi="Times New Roman"/>
          <w:sz w:val="28"/>
          <w:szCs w:val="28"/>
          <w:u w:val="single"/>
        </w:rPr>
        <w:t>снежно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ье для ребят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сильне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негопа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ут в перегонк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хотят играть в </w:t>
      </w:r>
      <w:r>
        <w:rPr>
          <w:rFonts w:cs="Times New Roman" w:ascii="Times New Roman" w:hAnsi="Times New Roman"/>
          <w:sz w:val="28"/>
          <w:szCs w:val="28"/>
          <w:u w:val="single"/>
        </w:rPr>
        <w:t>снеж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ком на снежный ком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украсили </w:t>
      </w:r>
      <w:r>
        <w:rPr>
          <w:rFonts w:cs="Times New Roman" w:ascii="Times New Roman" w:hAnsi="Times New Roman"/>
          <w:sz w:val="28"/>
          <w:szCs w:val="28"/>
          <w:u w:val="single"/>
        </w:rPr>
        <w:t>снежко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белый пуховик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ил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неговик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нежная фигурк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девочка —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негур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-то посмотр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расной грудкой </w:t>
      </w:r>
      <w:r>
        <w:rPr>
          <w:rFonts w:cs="Times New Roman" w:ascii="Times New Roman" w:hAnsi="Times New Roman"/>
          <w:sz w:val="28"/>
          <w:szCs w:val="28"/>
          <w:u w:val="single"/>
        </w:rPr>
        <w:t>снегир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 Повторим </w:t>
      </w:r>
      <w:r>
        <w:rPr>
          <w:rFonts w:cs="Times New Roman" w:ascii="Times New Roman" w:hAnsi="Times New Roman"/>
          <w:sz w:val="28"/>
          <w:szCs w:val="28"/>
        </w:rPr>
        <w:t>слова - родственни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г, снежинки, снегопад, снеговик, снегурка, снегир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дание выполнено и в нашей копилке ещё одна часть картинки ( на магнитную доску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дание №3 для вас приготовила — Ромашка , очень красивая девочка из Цветочного город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машки в саду выросло много цветов. Поможем их собрать в один красивый букет (на мольберте панно — корзина, дети вставляют цветы, называя их количество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в корзину поставлю (добавлю) 2 ромашки, десять тюльпанов, три ноготка, и т. д. (числительное + существительное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расивый букет получился. Ромашка очень рада, что вы ей помогли, и дарит вам ещё одну недостающую детал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посмотрите на экран (слайд с изображением Тюбик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для вас приготовил художник Тюбик.(слайд №5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картинки Тюбика и скажите: «Что перепутал художник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говорят первое предложение с опорой  на картинку, а затем его исправляют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бы растут на ёл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ы растут под ёлкой (по щелчку картинка меняется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ба поймала рыба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поймал рыбу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ц гонится за волко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гонится за зайце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он выше жираф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 выше сл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Цветок поливает садовни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 поливает цветок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жик везёт лошад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везёт мужи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с  этим заданием вы справились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бик дарит нам ещё одну недостающую деталь.  (На магнитную доску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на экране (слайд №6) наш друг Незнайка, ему очень хочется с вами потанцеват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7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енку «Коротышк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егают в центр группы, каждый занимает «Свой домик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ыполняются по словам песн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0" w:name="lyrics-original"/>
      <w:bookmarkEnd w:id="0"/>
      <w:r>
        <w:rPr>
          <w:rFonts w:cs="Times New Roman" w:ascii="Times New Roman" w:hAnsi="Times New Roman"/>
          <w:sz w:val="28"/>
          <w:szCs w:val="28"/>
        </w:rPr>
        <w:t xml:space="preserve">В некотором сказочном веселом городке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небольшие человечки коротышк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 в лодочках катались по рек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вечерам читали книжк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только солнышко коснется их лиц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оротышки просыпаться очень ран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ротышка ростом меньше огурц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ланы как у великан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-кара-каротышк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шляпы и штанишк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ться с ними каждый будет рад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-кара-каротышки 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т кушать пышк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-кара-кара-карамель и шоколад</w:t>
      </w:r>
    </w:p>
    <w:p>
      <w:pPr>
        <w:pStyle w:val="PreformattedText"/>
        <w:jc w:val="both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дети возвращаются на стуль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знайке очень понравилось танцевать вместе с вами. И он принёс ещё оду деталь каринки (на магнитную доску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экран, какой грустный стоит Пончик (слайд №8, 9, 10, 11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лся писать стихи, но перепутал в своих стихах слов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м ошибки в стихах, поможем Пончик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ве картинки: печка, реч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и с неправильными окончаниями, дети исправляют, проверяя правильность ответов щелчком мышки, если ответ правильный картинки встают каждый на своё место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а бежит в прохладной печк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ья полыхают в речк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ажимаю на медали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рвым получить педал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ляже тёпленький лесок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и берёзовый песок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уселись мы на песенку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м мы дружно лесенк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могли Пончику, и он дарит нам ещё одну деталь (на мольберт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текляшкин, он очень любит смотреть в подзорную трубу. Когда смотрим в подзорную трубу всё, что далеко - видим близко. Стекляшкин предлагает поиграть в игру «Противоположности», а помогать нам в этом будет цветочек из букета Ромашки. У кого в руках окажется цветок, тот и отвечает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— низк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— близк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—тяжёлы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— молчат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— коротк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ть — развязат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– открыват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 – уеха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– стары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– широк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маленьки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о – холодн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 - светл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— смеетс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— плохо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— мокры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, справились с заданием (на мольберт  - часть картинки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вы просто отлично прошли все испытания, которые для вас приготовили малыши из Цветочного города. Посмотрите, и вся картинка почти готова, но не хватает одной самой последней части. Что бы она оказалась у нас, поиграйте со мной в игру «Угадай предложение, которое я придумала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тавила предложение из 3 слов. Назову эти сло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, орех, грызт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мое предложение, слова в предложении можно менять местам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ка грызёт оре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нтересное предложение, но не моё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рех грызет бел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не моё предложение  - у меня друго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ызёт орех бал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личное предложение ты составил, но всё — таки не моё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ожно узнать, какое предложение составила я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дать вопрос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то грызёт орех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е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олько орехов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олько  всего белок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д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моё предложение из сл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ка грызёт орех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гадали, молодцы, вам вопросы помогл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следняя деталь пазл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ртину мы собрали?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знайка и его друзь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малышам из Цветочного города очень понравилось, как вы справились с заданиями, и что бы вы их не забывали, они дарят вам подар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шинке ввозится наборы пазлов для детей.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раздаются детя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кажем спасибо и до свидания малышам из Цветочного города!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;Lucida Console" w:hAnsi="Liberation Mono;Lucida Console" w:eastAsia="NSimSun" w:cs="Liberation Mono;Lucida Console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8:00Z</dcterms:created>
  <dc:creator>Admin</dc:creator>
  <dc:description/>
  <cp:keywords/>
  <dc:language>en-US</dc:language>
  <cp:lastModifiedBy>***</cp:lastModifiedBy>
  <cp:lastPrinted>2016-03-15T10:38:00Z</cp:lastPrinted>
  <dcterms:modified xsi:type="dcterms:W3CDTF">2016-03-15T06:39:00Z</dcterms:modified>
  <cp:revision>5</cp:revision>
  <dc:subject/>
  <dc:title/>
</cp:coreProperties>
</file>