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пельсиновая истор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родолжать формировать представления о здоровом образе жизни, о продуктах питания, которые поддерживают наше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анализировать свойства предметов, делать элементарные умозаклю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знания о числовом ряде (в пределах 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бследовать предметы, составлять описательные рассказы с опорой на модель.  Обогащать словарь за счет составления сложных слов (апельсинодом, апельсиномашина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новные виды движений и физические качества детей (координированность, ловкос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слайды  «Тропический остров», апельсиновые деревья, видеозапись, маркеры, апельсины, гвоздика, спортивное оборудование, стол, емкость с водой, следы с недописанными цифр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из к/ф «Приключения Шерлока Холмса и доктора Ватс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входит воспитатель в кеп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чиках полукруг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уважаемые! Рада приветствовать вас в нашем детективном агентстве.  Я пригласила вас по очень важному делу.  У меня в руках сообщение с пометкой «срочно!!!»  (показать телетайпную лент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тывает: «Самым находчивым и сообразительным! Помогите! Пропал наш король! Срочно нужна ваша помощь!  Жители тропического остро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емедленно отправиться в путь. Соглас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в Круг Перемещения в Пространстве. Обязательно закройте глаза и скажем вместе волшебные слова «1-2-3, на остров попади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тропический остров; рассматриваем слайд (красоту, море, остров, растения под  музык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ота, удовольствие смотреть.… Но нам надо работ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го надо найт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ог же он исчезнуть бесследно! Приступаем к поиску. Я вижу какие-то странные следы… Что в них необычног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ерепутаны, но на них есть цифры, хотя они немного стёрты. Надо выяснить и восстановить, что это за цифры (дописать цифры, разложить по порядк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писывать недорисованные цифры и раскладывают их по поряд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 по следам – проверьте, всё ли правильн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какая цифра? Кто её соседи? Что идёт после 5, перед 8?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оллеги,  это следы животного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, эти следы от обуви – здесь шёл человек. Надо идти по следам. Движемся в этом направл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с препятствиями – по мостику, через камни, по камням через горную реку, заходим в пещер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ходе из «пещеры» - экр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Апельсиновое дере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оказались в тени деревьев. Какое это дерево? Как вы догадались? Предлагаю отдохнуть. Присаживайте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адятся за большой стол. На столе – апельсин, емкость с в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обнаружили? Апельсин. Он требует нашего исследования – для этого есть план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модель: – цвет, размер, форма, твёрдость, запах, плавуче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, скажите  - апельсин это фрукт или овощ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оранжевый. Что ещё может быть оранжевым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– если посмотрит муравей, то большой; если слон посмотрит, то маленький. Это зависит не только от размера апельсина, но и от того, кто его оценивает. А если посмотрите вы, какого размера он для вас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– круглый. Что ещё бывает круглым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ость (дать всем потрогать) – твёрдо - мягки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– апельсиновы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учесть – утонет или нет? Он тяжёлый, чтобы утонуть. Кто считает, что апельсин тяжелый и он утонет? Кто считает наоборот? Проверяем версию (опустить апельсин в емкость с водой).  Не тон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все фрукты плавают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меня есть киви. Киви утонет или нет?  Киви меньше и легче апельсина. Сравним?   Киви утону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 у апельсина есть волшебное свой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дводим итог, всё, что мы узнали об апельсине (рассказывают 2 ребен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, на апельсиновом дереве много апельсинов. Зачем же нужно много апельсин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щу - еди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чают со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использовать, когда печем печенье или то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ля чего нужно есть апельсины, и пить апельсиновый сок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ельсинах много витаминов, особенно витамина «С».  Когда вы простужаетесь, болеете, то очень полезно пить апельсиновый сок. Но лучше есть апельсины и пить сок, чтобы не заболеть, быть здоровым. Апельсины очень вкусные, и сок вкусный и полезный. НО есть дети и в нашей группе тоже, у кого этот продукт вызывает аллергию. Этот человек, этот ребенок, должен это знать, и беречь себя – не есть апельсины ни в коем случа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ги, я обратила внимание, что на тропическом острове много апельсиновых деревьев может быть это и есть  Апельсиновая стра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глаш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ак, то в апельсиновой стране всё  будет какое? – Апельсинов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 похож на солнце? Пусть в этой стране будет апельсиновое солнце! - А какие будут облака? – апельсиновые.  А туча? – апельсинов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же настоящие тучки. Как вы думаете, какой дождь пойдёт из апельсиновых туч?  - апельсинов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это будет апельсиновый дождь, напоминающий по вкусу апельсиновый с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ожет еще быть в этой стране? (детям предлагается высказать свои идеи и предлож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будет называться машина в Апельсиновой стране? А корабль, вертолёт, дом, цветок, бабочка 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бабочки могут жить в апельсиновой стране: есть бабочки капустницы, лимонницы, а в этой стране – апельсинницы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 красиво и необычн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«бросает» апельсин в сторону экрана - на экране Король Апельсиновой страны  (виде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асибо! Вы настоящие детективы! Вы меня нашли. За помощь получите в благодарность апельсины. Они поднимают настроение, укрепляют здоровь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! (апельсины детя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, у вас поднялось настроение?  А от чего? Я думаю, что даже от вида и ароматного запаха апельсинов поднимается настроение!  Раньше люди думали, что запах некоторых растений, может отгонять болезни, плохое настроение и носили с собой апельсины, в которые вставляли семена гвоздики. Это очень красиво, ароматно и поднимает настро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лучают семена гвоздики и украшают ими апельсины. Пусть и у нас с вами всегда будет хорошее настроение и здоровь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, коллеги, нам пора возвраща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ьте в Круг Перемещения в Пространстве. Не забудьте закрыть глаза. Скажем все вместе волшебные слова «1-2-3, в детский сад попади!»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дома. Сегодня мы узнали много интересного про апельсин, нашли Апельсинового Короля, узнали несколько секретов, которыми можем поделиться с друзьями и близкими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8:00Z</dcterms:created>
  <dc:creator>RWT</dc:creator>
  <dc:description/>
  <cp:keywords/>
  <dc:language>en-US</dc:language>
  <cp:lastModifiedBy>admin</cp:lastModifiedBy>
  <cp:lastPrinted>2012-12-10T16:33:00Z</cp:lastPrinted>
  <dcterms:modified xsi:type="dcterms:W3CDTF">2012-12-10T12:34:00Z</dcterms:modified>
  <cp:revision>3</cp:revision>
  <dc:subject/>
  <dc:title>Конспект открытого занятия</dc:title>
</cp:coreProperties>
</file>