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двигательного режима в группах комбинирован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2928"/>
        <w:gridCol w:w="1416"/>
        <w:gridCol w:w="14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ежиме д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с элементами корре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улице  или в физкультурном зале  - в случае ненастной погоды (воспитате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вижные (сюжетны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менее 4 раз (воспитате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, в группе, в музыкальном зале (воспитатели, музыкальный руководитель, хореогра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/25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./30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организованное закалив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улице (лето), в группе (воспитате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основных видов движ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во время прогулки, в группе 2-3 раза/неделя (воспитате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 после сна с элементами дыхательной гимнаст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группе (воспитате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, пальчиковая, мимическая гимнаст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течение дня по выбору педагога (воспитатели, специалис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минутки  - упражнения на развитие тонкой моторики, упражнения для глаз, коррекционной направленности, на дых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организованной деятельности – НОД (воспитате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движения, логоритм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 (учитель-логопе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 элементы спортивных иг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участке, на прогулке (воспитате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0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(организованная деятельность, занят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 в спортивном зал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, 1раз в неделю (инструктор по физическому воспит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во время прогулки 1раз в неделю (инструктор по физическому воспит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, 1раз в неделю (инструктор по пла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, 2 раза в неделю в музыкальном зале (музыкальный руководител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вигательная деятельность детей в группе и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Ежедневно, в помещениях и на свежем воздухе. Характер и продолжительность зависят от погодных условий, индивидуальных особенностей развития и потребностей детей. Проходит под наблюдением воспитател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массовые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каникул (воспитатели, инструкторы по физкультуре и плаванию, музыкальный руководитель, хореогра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ноябрь, мар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ноябрь, мар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(развлечен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 (воспитатели, специалис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в спортивном зале или на улиц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раздники вне ДОУ (мини-футбол, «Веселые старты»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правления образования Приокского района 1-2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 для детей с нарушениями 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раза в неделю в зале ЛФК (инструктор по физкультуре и ЛФ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Мини-футбол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в спортивном зале (инструктор по физкультур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в музыкальном зале (хореогра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3:00Z</dcterms:created>
  <dc:creator>***</dc:creator>
  <dc:description/>
  <cp:keywords/>
  <dc:language>en-US</dc:language>
  <cp:lastModifiedBy>1</cp:lastModifiedBy>
  <dcterms:modified xsi:type="dcterms:W3CDTF">2016-07-25T08:46:00Z</dcterms:modified>
  <cp:revision>2</cp:revision>
  <dc:subject/>
  <dc:title>Модель двигательного режима в группах комбинированной направленности</dc:title>
</cp:coreProperties>
</file>