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Сценарий открытого мероприятия с детьми среднего дошкольного возрас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«В гостях у Тутти-Фрутти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укреплять и стимулировать познавательный интерес к фрукта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1.Образовательны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знаний детей о многообразии фруктов, условиях выращивания, сборе фруктов, способах переработки, о полезных свойствах, закреплять умение детей образовывать прилагательные мужского и среднего родов в единственном числе от существительных, упражнять в счете до 5, умении сравнивать, отвечать на вопросы «Больше-меньш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2. Развивающ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Развивать способность анализировать, выделять главное, делать выв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Развивать у детей логическое мышление, познавательный интерес, творческие навы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Обогащать опыт исследовательских действ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огащать словарный запас, аргументировано отвечать на вопросы, подбирать обобщающие сл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мелкую моторику ру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3. Воспитательны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Воспитывать бережное отношение к растительному миру, фруктовым деревьям, культурно – гигиенические навыки при употребление в пищу фруктовых пл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Поощрять гуманные проявления в поведении и деятельности в природ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тоды и при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рпризные мо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ые: плакаты, иллюстрации, макеты, кар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е: вопросы, рассказ педагога , ребёнка, беседа, мозговой шту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ые: дидактические игры, подвижн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Предварительная работа</w:t>
      </w:r>
      <w:r>
        <w:rPr>
          <w:rFonts w:cs="Times New Roman" w:ascii="Times New Roman" w:hAnsi="Times New Roman"/>
        </w:rPr>
        <w:t>: рассматривание иллюстраций, фотографий, энциклопедий по теме. Чтение художественной литературы, загадок, стихов о фруктах. Пение песен о фруктах. Проведение экспериментов и опытов. Выставка персональных работ детей (рисование, лепка, конструирование из бумаги). Сюжетно – ролевая игра «Магазин фрукт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атериалы</w:t>
      </w:r>
      <w:r>
        <w:rPr>
          <w:rFonts w:cs="Times New Roman" w:ascii="Times New Roman" w:hAnsi="Times New Roman"/>
        </w:rPr>
        <w:t>: шары гелиевые, корзина, модель дерева, контейнер с землёй, , картинки с изображением фруктов и овощей, шпажки, тесто цветное, жк экран, ноутбук, скамейки,ст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Интеграция образовательной области</w:t>
      </w:r>
      <w:r>
        <w:rPr>
          <w:rFonts w:cs="Times New Roman" w:ascii="Times New Roman" w:hAnsi="Times New Roman"/>
        </w:rPr>
        <w:t xml:space="preserve"> «Познание» с другими образовательными областями. «Художественное творчество», «Социализация», «Труд», «Коммуникация», «Музыка», «Безопас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стоят в кругу на ковре с воспитателем. Воспитатель читает стихотвор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е утро! Улыбнитесь скоре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сегодня наш ден</w:t>
      </w:r>
      <w:r>
        <w:rPr>
          <w:rFonts w:cs="Cambria Math" w:ascii="Cambria Math" w:hAnsi="Cambria Math"/>
        </w:rPr>
        <w:t>ѐ</w:t>
      </w:r>
      <w:r>
        <w:rPr>
          <w:rFonts w:cs="Times New Roman" w:ascii="Times New Roman" w:hAnsi="Times New Roman"/>
        </w:rPr>
        <w:t>к  пройд</w:t>
      </w:r>
      <w:r>
        <w:rPr>
          <w:rFonts w:cs="Cambria Math" w:ascii="Cambria Math" w:hAnsi="Cambria Math"/>
        </w:rPr>
        <w:t>ѐ</w:t>
      </w:r>
      <w:r>
        <w:rPr>
          <w:rFonts w:cs="Times New Roman" w:ascii="Times New Roman" w:hAnsi="Times New Roman"/>
        </w:rPr>
        <w:t>т весе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 погладим нос и ще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ем мы красив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в саду цветочки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отр</w:t>
      </w:r>
      <w:r>
        <w:rPr>
          <w:rFonts w:cs="Cambria Math" w:ascii="Cambria Math" w:hAnsi="Cambria Math"/>
        </w:rPr>
        <w:t>ѐ</w:t>
      </w:r>
      <w:r>
        <w:rPr>
          <w:rFonts w:cs="Times New Roman" w:ascii="Times New Roman" w:hAnsi="Times New Roman"/>
        </w:rPr>
        <w:t>м ладошки сильнее, сильн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теперь похлопаем смелее ,смел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шки мы теперь потр</w:t>
      </w:r>
      <w:r>
        <w:rPr>
          <w:rFonts w:cs="Cambria Math" w:ascii="Cambria Math" w:hAnsi="Cambria Math"/>
        </w:rPr>
        <w:t>ѐ</w:t>
      </w:r>
      <w:r>
        <w:rPr>
          <w:rFonts w:cs="Times New Roman" w:ascii="Times New Roman" w:hAnsi="Times New Roman"/>
        </w:rPr>
        <w:t>м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доровье сбереж</w:t>
      </w:r>
      <w:r>
        <w:rPr>
          <w:rFonts w:cs="Cambria Math" w:ascii="Cambria Math" w:hAnsi="Cambria Math"/>
        </w:rPr>
        <w:t>ѐ</w:t>
      </w:r>
      <w:r>
        <w:rPr>
          <w:rFonts w:cs="Times New Roman" w:ascii="Times New Roman" w:hAnsi="Times New Roman"/>
        </w:rPr>
        <w:t>м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рались все дети в к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вой друг и ты мой д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есте за руки возьмем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 другу улыбн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вное слад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яблони уп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ок себе помяло. Ч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это же ябло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е оно большое, желтое, красивое. Посмотрите, как оно улыбается 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йте  и мы ему улыбнемся. Какие вы все весел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 игра « Я даю яблочко Маше, потому что……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У меня для вас сюрприз. Я Сейчас повернусь и в кого-то превращусь. Раз-два-три! (воспитатель отворачивается  и надевает на себя «фруктовые» бусы). Поворачивается к дет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т и я! Меня зовут Тутти- Фрутти! Я фруктовая фея и у меня есть свой фруктовый с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 вы знаете, что выращивают на фруктовых деревь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ру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хотите узнать, какие  фрукты растут в моём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у волшебн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до чудное яв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ребятам покаж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у вплывает корзина на воздушных шарах с картинками фруктов и ово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в моей корзине лежат овощи и фрукты, но они все перепутались. Помогите её разоб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аживайтесь на скамеечки в моём фруктовом сад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водится игра «Разбери корзин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 одному выходят, достают из корзинки картинки, называют, что это, определяют фрукт это или овощ. Помещают картинку фрукта на дерево, картинку с овощем в «грядку» (ящик с землё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Посчитаем, сколько фруктов на дере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овощей на грядке? Чего бол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го меньш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уктов больше, чем ово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ились с заданием. Присаживайтесь на лавочки, я вам расскажу о пользе фруктов. Макет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рукты очень полезны, они очень вкусные, сладкие, сочные. В каждом фрукте много витам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рикосы помогают работать нашему сердц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насы помогают в борьбе против вирусов и бактерий, снижают температуру и способствует улучшению аппет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ельсины пробуждают аппетит и повышают на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яя бананы в пищу, мы улучшаем деятельность желудка и кишеч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 же, яблоки незаменимы для здоровья кожи, волос и ногтей. В яблоках много железа. Самая польза яблок содержится в кожуре, поэтому старайтесь употреблять яблоки в сыр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ие фрукты полез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рукты можно есть свежими, но перед едой фрукты обязательно надо помыть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 что можно приготовить из фрук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к, ва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ся игра «Скажи какой, ка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 из яблок – ябл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 из груш – груш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 из грейпрута – грейпфрут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 из мандарина – мандарино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 из дыни – дыне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аренье из яблок –ябло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ье из абрикосов – абрикос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ение из персиков – персиков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ие из апельсинов – апельсино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ро апельсин я знаю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ы его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чиковая гимнастика «Мы делили апельс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делили апельси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 нас, а он од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 долька – для еж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Эта долька – для чи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 долька – для утя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 долька – для котят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Эта долька – для ме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для волка – кожу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Я Тутти- Фрутти - фея фруктов, знаю что вы умеете петь частушки профрукты. Очень хочется мне их послу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ют частушки про фрукты (Стоят полукругом перед воспитател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Мы за столик с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тучки над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есть мы фрукт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усные проду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Нет вкуснее яблок спелы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знает детв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мы яблоки увид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зу все кричим: «Ур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Ай да груша! Что за ди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умяна, и крас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просит груш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ъешь меня, Ванюш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Дыня, дыня – герцоги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тет у нас тут ды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м эта под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зжает с ю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Ананас, ана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ем прямо, без прикрас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укт ты загранич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а вкус отли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Абрикос, абрико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ж ты на юге ро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о нас добра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тик к нам поп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Желтый, солнечный лим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лезен с ч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ез чая кислый он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о это зн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Иностраночка ху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м на блюдце ляж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чего же хоро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множко вя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.Спелый, сочный апельсин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руктах первый вита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чего же он хор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солнышко похо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0.Я - заморский гость, бана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плыл я оке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ня солнце попроси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свою вам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1.С желтой кожицей лим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минов полон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й добавь его скоре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ешь выглядеть бод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.Фрукт особый — кисло-слад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пока для нас — загад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довольствием ед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ву-персик-нект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мечательные част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ели, старались, наверно у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ила я для вас уго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Угадай на вкус с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прозрачных пластиковых стаканчиках налиты разные соки (или коробочки с соком с заклеенными картинками, которые открываются и картинка сравнивается с ответом) . Каждый ребёнок пробует свой сок и называет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й фрукт нравится тебе больше вс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ю слепить любимый фру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ивная деятельность «Лепим фрукт из солёного тес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толы, на столах доски для лепки, солёное цветное тесто. Дети выполняют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замечательные фрукты, предлагаю собрать их в корзину и угостить ими наших кукол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кладывают поделки в корзину и отправляются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09:00Z</dcterms:created>
  <dc:creator>Admin</dc:creator>
  <dc:description/>
  <cp:keywords/>
  <dc:language>en-US</dc:language>
  <cp:lastModifiedBy>***</cp:lastModifiedBy>
  <dcterms:modified xsi:type="dcterms:W3CDTF">2015-06-23T11:18:00Z</dcterms:modified>
  <cp:revision>7</cp:revision>
  <dc:subject/>
  <dc:title/>
</cp:coreProperties>
</file>