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заимодействие с семьей</w:t>
      </w:r>
    </w:p>
    <w:p>
      <w:pPr>
        <w:pStyle w:val="Normal"/>
        <w:jc w:val="both"/>
        <w:rPr/>
      </w:pPr>
      <w:r>
        <w:rPr/>
        <w:t>Цель – 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 области воспитания</w:t>
      </w:r>
    </w:p>
    <w:p>
      <w:pPr>
        <w:pStyle w:val="Normal"/>
        <w:jc w:val="both"/>
        <w:rPr/>
      </w:pPr>
      <w:r>
        <w:rPr/>
        <w:t>Установить партнерские взаимоотношения с семьей каждого воспитанника, объединить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30"/>
        <w:gridCol w:w="327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летних воспоминаний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познание и взаимоинформирование (знакомство с семье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-знакомство «Мы перешли в новую группу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семей «Речевое развитие ребенка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семей «Давайте познакомимся поближе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>-Задачи работы в учебном году</w:t>
            </w:r>
          </w:p>
          <w:p>
            <w:pPr>
              <w:pStyle w:val="Normal"/>
              <w:rPr/>
            </w:pPr>
            <w:r>
              <w:rPr/>
              <w:t>-Организация коррекционной работы учителя-логопеда с детьми ОНР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>-Задачи работы в учебном году</w:t>
            </w:r>
          </w:p>
          <w:p>
            <w:pPr>
              <w:pStyle w:val="Normal"/>
              <w:rPr/>
            </w:pPr>
            <w:r>
              <w:rPr/>
              <w:t>-Организация коррекционной работы учителя-логопеда с детьми ОН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/>
            </w:pPr>
            <w:r>
              <w:rPr/>
              <w:t>(приглашаем родителей на мероприятия в течение одного дня)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териалы по режиму работы группы, расписанию организованной деятельности, знакомство вопросами реализации годового пла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(приглашаем родителей на мероприятия в течение одного дня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(материалы по режиму работы группы, расписанию организованной деятельности, знакомство вопросами реализации годового план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через сайты педагогов ДО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опросов и ответов «Психологическая готовность ребенка к школе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А как речь-то говорит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 школе готов!»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рывное образование воспитывающих взрослых (образование родителе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одительского клуба  «Коротко да ясно, оттого и прекрасн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родительского клуба «Коротко да ясно, оттого и прекрасно» 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педагога-психолога «Игротека в кругу семьи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ЛФК «Лечим плоскостопие игро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Тематическая выставка </w:t>
            </w:r>
            <w:r>
              <w:rPr>
                <w:rStyle w:val="C2c7c4"/>
                <w:rFonts w:cs="Helvetica Neue;Times New Roman" w:ascii="Helvetica Neue;Times New Roman" w:hAnsi="Helvetica Neue;Times New Roman"/>
                <w:color w:val="333333"/>
              </w:rPr>
              <w:t>Здоровые дети - надёжное будущее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логопеда «Пальчиковые игры  с массажером «су-джок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логопеда «Артикуляционные упражнения для закрепления и автоматизации поставленных звуков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учителя-логопеда (еженедельно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учителя-логопеда (еженедельно)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педагога-психолога «Дружба начинается с улыбк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ая семья добавит ума-разум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иблиотеки познавательной литературы по коррекции речи дошкольников «Игры, упражнения, скороговорки и чистоговорки для развития речи ребен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 «Как быстро учить стихи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передвижка «Советы заботливых медиков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Организация домашнего чтения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 «Час игр по русскому языку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кормите птиц зимой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иничкин домик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родительского клуба «Коротко да ясно, оттого и прекрасн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роект  «Неделя безопасности»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поделок  и совместных рисунк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поделок  и совместных рисунков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роект «Моя семья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 книжку-копилку «Леп-бук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развлечение «Мой папа круче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С</w:t>
            </w:r>
            <w:r>
              <w:rPr>
                <w:rFonts w:cs="Helvetica Neue;Times New Roman" w:ascii="Helvetica Neue;Times New Roman" w:hAnsi="Helvetica Neue;Times New Roman"/>
                <w:color w:val="333333"/>
                <w:shd w:fill="FFFFFF" w:val="clear"/>
              </w:rPr>
              <w:t>овместный труд (приглашаем родителей для оказания помощи в ремонте группы, уборки территории и подготовке участка к летней оздоровительной работе, подготовка участка к зимним забавам</w:t>
            </w:r>
            <w:r>
              <w:rPr>
                <w:color w:val="333333"/>
                <w:shd w:fill="FFFFFF" w:val="clear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С</w:t>
            </w:r>
            <w:r>
              <w:rPr>
                <w:rFonts w:cs="Helvetica Neue;Times New Roman" w:ascii="Helvetica Neue;Times New Roman" w:hAnsi="Helvetica Neue;Times New Roman"/>
                <w:color w:val="333333"/>
                <w:shd w:fill="FFFFFF" w:val="clear"/>
              </w:rPr>
              <w:t>овместный труд по созданию благоприятных условий, комфортной, разнообразной, содержательно – насыщенной, доступной и безопасной развивающей предметно – пространственной среды</w:t>
            </w:r>
            <w:r>
              <w:rPr>
                <w:rStyle w:val="Appleconvertedspace"/>
                <w:rFonts w:cs="Helvetica Neue;Times New Roman" w:ascii="Helvetica Neue;Times New Roman" w:hAnsi="Helvetica Neue;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и «Неразлучные друзь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2c5c4c7">
    <w:name w:val="c2 c5 c4 c7"/>
    <w:basedOn w:val="Style14"/>
    <w:qFormat/>
    <w:rPr/>
  </w:style>
  <w:style w:type="character" w:styleId="C2c4">
    <w:name w:val="c2 c4"/>
    <w:basedOn w:val="Style14"/>
    <w:qFormat/>
    <w:rPr/>
  </w:style>
  <w:style w:type="character" w:styleId="C9c4c12">
    <w:name w:val="c9 c4 c12"/>
    <w:basedOn w:val="Style14"/>
    <w:qFormat/>
    <w:rPr/>
  </w:style>
  <w:style w:type="character" w:styleId="C2c7c5c4">
    <w:name w:val="c2 c7 c5 c4"/>
    <w:basedOn w:val="Style14"/>
    <w:qFormat/>
    <w:rPr/>
  </w:style>
  <w:style w:type="character" w:styleId="C2c7c4">
    <w:name w:val="c2 c7 c4"/>
    <w:basedOn w:val="Style14"/>
    <w:qFormat/>
    <w:rPr/>
  </w:style>
  <w:style w:type="character" w:styleId="C2c3">
    <w:name w:val="c2 c3"/>
    <w:basedOn w:val="Style14"/>
    <w:qFormat/>
    <w:rPr/>
  </w:style>
  <w:style w:type="character" w:styleId="C2c3c5">
    <w:name w:val="c2 c3 c5"/>
    <w:basedOn w:val="Style14"/>
    <w:qFormat/>
    <w:rPr/>
  </w:style>
  <w:style w:type="character" w:styleId="C2c5">
    <w:name w:val="c2 c5"/>
    <w:basedOn w:val="Style14"/>
    <w:qFormat/>
    <w:rPr/>
  </w:style>
  <w:style w:type="character" w:styleId="C2c7c3">
    <w:name w:val="c2 c7 c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2:00Z</dcterms:created>
  <dc:creator>***</dc:creator>
  <dc:description/>
  <cp:keywords/>
  <dc:language>en-US</dc:language>
  <cp:lastModifiedBy>***</cp:lastModifiedBy>
  <dcterms:modified xsi:type="dcterms:W3CDTF">2016-10-03T13:23:00Z</dcterms:modified>
  <cp:revision>3</cp:revision>
  <dc:subject/>
  <dc:title>Взаимодействие с семьей</dc:title>
</cp:coreProperties>
</file>