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физкультуре на ул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 (6-7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детский сад комбинированного ви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С. Шты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общей выносливости детей при высоких физических нагруз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согласованной работе рук и ног при отталкивании в прыжках в длину с мес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 сохранять равновесие при ходьбе по ограниченной поверхности (с усложнением задани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 соблюдать заданный темп в ходьбе и бег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действовать сообща, в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ой площадке  - 6 бумов для равновесия, яма прыжковая, оборудование спортивной площадки (для полосы препят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ное оборудование: мешочки для перешагивания, флажок, 4 обруча, 4 дуги, 4  мя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244"/>
        <w:gridCol w:w="3223"/>
      </w:tblGrid>
      <w:tr>
        <w:trPr>
          <w:trHeight w:val="56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163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Вводн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к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перед сп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захлестыванием г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чередующимся темпом (быстро – медленн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бщеразвивающ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Стоя в кругу взявшись за руки, руки опущены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размахивание руками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-вниз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м приседани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 руки вверх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перед с прогибом, руки вперед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туловища вправо-влево, хлопнуть в ладоши соседу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в кругу, руки на плечах друг у друга; прыжки на 2-х ногах вправо правым боком, так же в др. сторону</w:t>
            </w:r>
          </w:p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ходьба, восстановление дых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сновные дви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ыгивание на бордюр и спрыгивание (фронта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с бордюра (фронта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в длину с места в яму с песком/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г в медленном темпе 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равнове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 с прохождением б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стафеты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ежать до обруча положить мяч, следующий забирает, и передает эстафету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ежать до дуги, подлезть, забрать / положить мяч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Ловишки с мячом»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3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ю тему «Туризм», спрашиваю кто такие тур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дистан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 пола не кас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 на поезде с горы в г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махиваемся от кома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ую высокую гору полез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ки стоят на п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дываем бревна через ру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друг другу помог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ься друг друга не ро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еки в НН вы знае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а впадает 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ем через р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мление мягкое с перекатом с носка на пя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оры в России вы знаете? Самая высокая верш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ся на 4 команды (перестроение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 движение от обозначенной линии, дожидаться передачи эстафет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9:00Z</dcterms:created>
  <dc:creator>***</dc:creator>
  <dc:description/>
  <cp:keywords/>
  <dc:language>en-US</dc:language>
  <cp:lastModifiedBy>Надежда</cp:lastModifiedBy>
  <cp:lastPrinted>2014-05-15T15:17:00Z</cp:lastPrinted>
  <dcterms:modified xsi:type="dcterms:W3CDTF">2014-05-18T15:20:00Z</dcterms:modified>
  <cp:revision>4</cp:revision>
  <dc:subject/>
  <dc:title>Занятие по физкультуре на улице</dc:title>
</cp:coreProperties>
</file>