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нтегрированное занятие по развитию речи «Одежда. Обувь.Головные уборы» с использованием ИКТ с детьми подготовительной группы ОНР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тусова И.В.,                                                                                                                                                        учитель-логопед МБДОУ «Детский сад №440» г.Нижний Новгород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ель занятия: развитие лексико-грамматических средств языка и совершенствование связной речи.                                                                                                                                    Задачи.                                                                                                                                                      Коррекционно-образовательные.                                                                                                                    1.Закреплять умения различ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ятия « одежда», « головные уборы», « обув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ные по назначению виды одежды, головных уборов, обуви (взрослая, детская, женская, мужская, специальная, летняя, зимняя).Активизировать в речи эти понятия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.Упражнять в образ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ы существительных родительного  падежа, согласовании числительного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ого в родительном паде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 с уменьшительным зна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ставочных глаго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ррекционно-развивающие.</w:t>
      </w: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Развивать мыслительные операции, упражнять в умении исключать четвертый лишний предмет (по назначению, по виду, по сезонной принадлежности) с развернутым обоснованием своего ответа.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Закреплять навыки правильного звукопроизношения в рифмовках, чистоговорках, стихотворных тек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связную речь при составлении коротких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мелкую и общую моторику в пальчиковой игре и марширо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вивать слуховое внимание, зрительное восприятие, логическое мышление в игровых упражнениях.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ные.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Воспитывать любознательность, интерес и речевую активность детей на занятии.</w:t>
      </w: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2.Воспитывать потребность и необходимость бережного отношения к одежде, обуви и головным уборам.                                                                                                                                                         Оборудование занятия.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терактивная доска.                                                                                                               2.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мпьютерная презентация « Одежда.Обувь.Головные уб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.Стойки-вешалки с детской, взрослой и специальной оде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оловные уборы,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Фото слайды.                                                                                                                                                                                                                                             Литература.                                                                                                                                     1.Сеничкина В.В. «Тематические занятия по формированию лексико-грамматических категорий языка и развитию связной речи у детей с ОНР»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тво-пресс».С-П 2012г г.                                                                                                                                                                 2.Ткаченко Т.А. «В первый класс без дефектов речи». «Детство-пресс».С-П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учение детей с общим недоразвитием речи в условиях ДОУ. «Аркти».М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рефьева Л.Н. «Лексические темы по развитию речи детей 4-8 лет». «Сфера».    М.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иличева Т.Б, Чиркина Г.В. «Устранение общего недоразвития речи у детей дошкольного возраста». Айрис-пресс.М.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атериалы интернет сайтов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Ход занятия.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онный момент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ребята,сегодня я приглашаю вас на экскурсию. Я назвала ее                  экскурсией в мир красивых, модных и удобных вещей.Если вы согласны,тогда отправля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явление тем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и отгадайте 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Загадка об одежде (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говорить о предметах одежды и не только.                                                                     3.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Ребята, для чего человеку нужна одеж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Для чего человеку одежда нужна?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рывает от дождика, ветра она,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ревает в морозы,защищает в жару,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прохлады избавит она поутру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Куртки, блузки, пальто и штаны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Платья, юбки, рубашки нужны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Л: Как называется одежда,которую мы носим только в теплое время года,летом?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: Летняя одежда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Л: А в холодное время года,зимой?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: Зимняя одежда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Л: Зачеркните лишнюю картинку на слай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тка, пальто, блузка, брю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ашка, платье, пальто, ю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теперь повтори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 пошел гулять и надел: носки, брюки, рубашку, курт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 пошла в гости и надела: юбку, колготки, блузку, паль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пошла в детский сад и надела: блузку, сарафан, гольфы, коф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Предлагаю рассмотреть одежду на веша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одеж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зрослая, мужская и женская, детская, одежда для мальчиков, одежда для девочек, специ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Ребята, предлагаю вам фото игру « Нет чего?»  (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Чего не любит одеж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Чтобы ее пачкали, рвали, мяли, мо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А что любит одеж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Чтобы ее стирали, сушили, гладили, вешали, складывали, над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Ребята давайте расскажем и покажем как мы любим свою одежду.</w:t>
      </w:r>
    </w:p>
    <w:p>
      <w:pPr>
        <w:pStyle w:val="Normal"/>
        <w:rPr/>
      </w:pPr>
      <w:r>
        <w:rPr>
          <w:sz w:val="28"/>
          <w:szCs w:val="28"/>
        </w:rPr>
        <w:t xml:space="preserve">Пальчиковая игра « Одежда»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-                    последовательно соединяют пальцы 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щи мы стирать:                         обеих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, брюки и носочки,                       загибают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бку, кофточку, пла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ф и шапку не забудем</w:t>
      </w:r>
    </w:p>
    <w:p>
      <w:pPr>
        <w:pStyle w:val="Normal"/>
        <w:rPr/>
      </w:pPr>
      <w:r>
        <w:rPr>
          <w:sz w:val="28"/>
          <w:szCs w:val="28"/>
        </w:rPr>
        <w:t>Их стирать мы тоже будем.                    Кулачки иммитируют стирк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будем мы тужи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щи мы суш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, брюки и нос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бку, кофточку, платочки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ф и шапку не забудем</w:t>
      </w:r>
    </w:p>
    <w:p>
      <w:pPr>
        <w:pStyle w:val="Normal"/>
        <w:rPr/>
      </w:pPr>
      <w:r>
        <w:rPr>
          <w:sz w:val="28"/>
          <w:szCs w:val="28"/>
        </w:rPr>
        <w:t xml:space="preserve">Их сушить  мы тоже будем.                      Иммитация сушки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два,три,четыре,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гладить мы оп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, брюки и нос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бку, кофточку, пла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ф и шапку не забудем</w:t>
      </w:r>
    </w:p>
    <w:p>
      <w:pPr>
        <w:pStyle w:val="Normal"/>
        <w:rPr/>
      </w:pPr>
      <w:r>
        <w:rPr>
          <w:sz w:val="28"/>
          <w:szCs w:val="28"/>
        </w:rPr>
        <w:t xml:space="preserve">Гладить их мы тоже будет.                  Иммитация глажения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щи наде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, брюки и нос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бку, кофточку, пла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ф и шапку не за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ть их тоже будем.</w:t>
      </w:r>
      <w:r>
        <w:rPr/>
        <w:t xml:space="preserve">                           </w:t>
      </w:r>
      <w:r>
        <w:rPr>
          <w:sz w:val="28"/>
          <w:szCs w:val="28"/>
        </w:rPr>
        <w:t xml:space="preserve">Иммитация надевания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Предлагаю поиграть со словами ( игра с мячо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у тебя порвались брюки,  их надо...за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у тебя оторвалась пуговица,  ее надо... при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немного оторвался воротник на блузке,  его надо... под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оторвалась молния на куртке,  ее надо... в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тебе захотелось новое платье,  надо попросить маму его... с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Если платье оказалось большим,  надо его... уш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платье не нравится, его можно...пере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хочется украсить платье цветами, их можно...вышить</w:t>
      </w:r>
    </w:p>
    <w:p>
      <w:pPr>
        <w:pStyle w:val="Normal"/>
        <w:rPr/>
      </w:pPr>
      <w:r>
        <w:rPr>
          <w:sz w:val="28"/>
          <w:szCs w:val="28"/>
        </w:rPr>
        <w:t>-Если на рубашке много карманов, их можно...отшит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Загадка про головные уборы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: Для чего людям нужны головные убо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: Если солнце ярко светит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 панамы не гуляй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Если снег закружит, ветер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Тогда шапку надевай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евочкам идут платочки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шляпках модницы всегда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А у мальчиков — банданы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бейсболки неспроста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ловной убор к одежде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бирают не спеша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б не просто грел, но прежде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ыл к лицу и украшал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любое время года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очень давних пор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щищает голову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ловной у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законч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носят большие шапки, а дети маленькие...шап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пки-...; платки-...; панамы-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Предлагаю рассмотреть головные уборы. Какие? (Какая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мужские, женские, детск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Загадка про обувь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Для чего людям обувь нуж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: Часто ходим в сапогах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снежно и бело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дождем все залило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Летом носим мы сандальи,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Чтобы ноги не устали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уфли в праздник обуваем,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них на утренник шагаем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кедах прыгаем и скаче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гоняем круглый мячик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ма жить без тапочек не можем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погоду нам поможет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ыть здоровыми всегда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увь всякая нужна.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Обувь мы обу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апога- это 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йте пары обуви ( слайд с цифрам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3 пары тапочек, 1 пара туфель, 2 пары кед, 4 пары сапог и т. 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А теперь будем рифмовать, чистоговорить и маршировать: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о-то-то-я иду в пальто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ги-ги-ги-у Тани сапоги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ок-ток-ток-шерстяной платок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шу-шу-шу-шубу я ношу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шка-ашка-ашка-новая рубашка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щ-ащ-ащ-от дождя спасает плащ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Откуда к нам приходит одежда, обувь, головные уб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Ее мы покупаем в мага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Вы посещали магазин детской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что вы примеряли, поку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детей по своим фото на слайдах.                                                                                       В: Ребята, а я предлагаю вам подобрать нашим бумажным куколкам одежду,   обувь и головные уборы.Одеть их в самые красивые наряды.                                              Дети вырезают одежду из бумаги и прикрепляют к куколкам.                                    В: Расскажите друг другу во что одеты ваши кук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: Интересные рассказы мы услышали. Молодцы, ребята. Много мы сегодня вспомнили,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кательной получилась наша экскур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14:49Z</dcterms:created>
  <dc:creator/>
  <dc:description/>
  <dc:language>en-US</dc:language>
  <cp:lastModifiedBy/>
  <dcterms:modified xsi:type="dcterms:W3CDTF">2015-11-19T12:06:48Z</dcterms:modified>
  <cp:revision>7</cp:revision>
  <dc:subject/>
  <dc:title/>
</cp:coreProperties>
</file>