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развитию речи в логопедическ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аленова Елена Дмитр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сказ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, задавать вопросы, совершенствовать умение грамматически правильно строить простые и сложные предло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вести диалог с педагогом и сверстниками, слушать и понимать заданный вопрос, понятно отвечать на не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ьми сказок, активизировать в речи словарь (сказочные обороты, имена и прозвища герое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е и психические процессы: внимание, память, восприятие, наглядно-образное мышление, речевые ак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 кругу: Мы все за руки возьмемся,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другу улыбнемся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– друг, и слева – друг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всем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ших улыбок в группе стало свет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 кто такие путешественн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я вам предлагаю отправиться в необыкновенное загадочное путешествие. Чтобы узнать в какое, нужно отгадать зашифрованное слово, по первым буквам отгаданных заг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гадка: Покружилась звездочка в воздухе немножко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 на моей ладошке. (снежи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гадка: У порога плачет, коготочки прячет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комнату войдет, замурлычет, запоет. (ко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загадка: Сам алый, сахарный, кафтан зеленый бархатный. (арбуз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гадка: Вьется веревка, на конце головка. (зме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гадка: Нос долог, голос тонок. Кто его убьет, тот и кровь прольет. (кома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гадка: Что за чудо – синий дом, окна светлые кругом, носит обувь из резины и питается бензином. (автобу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у нас получилось? (сказ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тправляемся в путешествие по сказкам. Много сказок есть на свете. Сказки очень любят дети. Все хотят в них побывать и конечно поиграть. Далеко-далеко за горами, за морями, за дремучими лесами находится огромная страна сказок. Как же туда добраться? (ответы детей). Я предлагаю вам найти туда дорогу по волшебной карте (разворачивает пустой лист). Ничего не понимаю, тут ничего нет. Кто же так пошутил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обращение (говорит Баба Яга): Это я украла у вас волшебную карту, есть у меня волшебная книга сказок, она поможет вам попасть в сказочную страну, только вам придется выполнить сказочные задания. И еще, в сказочную страну могут попасть только сказочные герои, а вы обычные д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шибаешься Баба Яга! Мы легко можем превратиться в сказочных героев (надевают ма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: Ну что, я вам устрою настоящую сказочную жизн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мы ребята отправляемся в сказку. Мне кажется, мы уже куда-то поп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асилисы (поют и танцуют): Здравствуйте гости дорогие. Мы – Василисы Премудрые. Милости просим в нашу сказку. Слышали мы, что вы дети умные, находчивые. Сейчас мы это проверим. Есть у нас волшебный сундучок, а в нем сказочные предметы. Попробуйте их отга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а-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ы: Молодцы ребята. Вот вам волшебный ключ. Он вам пригод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А мы с вами отправляемся даль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: В темном лесу есть избушка - идут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ом на перед – поворот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збушке – старушка – грозят пальцем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 живет  - грозят др. пальцем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рючком  - показывают пальцем крючок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– большие – показ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гольки горят – качают головой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, сердитая, какая – бег на месте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ом волосы стоят – руки ввер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Хорошо, что она нам по дороге не встрети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: Зато я вам встретился, милые детишки. Я – зубастый серый волк. Бабе Яге помочь – мой долг. Сказки говорите знаете? тогда назовите сказки где есть я – серый волк (дети называю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гадайте мои загадки: Какую песенку пел колоб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ла коза козлят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ла Машенька медведю, сидя в короб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говаривала курочка ряба деду и баб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Молодцы! справились. Вот вам бук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А мы идем дальше. Мне кажется, кто-то зовет на помощ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: Кто же сможет мне помочь? Самому уже не в мочь. Вот загадка так загадка. Как же мне найти отгад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то ты? что с тобой случи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: Да беда вот приключилась. Я Иван. Велел мне Царь стороны сей государь разгадать все сказки. Ну как найти подсказ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Мы с ребятами все знаем, твои сказки отгад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1. «Посмотри на иллюстрации и отгадай сказ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путал художник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: Вот спасибо вам друзья, даю вам эту букву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Давайте немножко отдохнем с дороги, а пока отдыхаем  - поигр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кого-нибудь превращу в сказочного героя, и этот человек должен отгадать что он. Для этого ему нужно задавать вопросы, а мы будем отве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Идем дальше. Под музыку выбегает лисич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а: Я – лисичка, в шубке рыжей,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 золотой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-ка поближе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дети мной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читали про лисицу,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оварна и хитра,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часто притворяюсь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съела колобка,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йчишку выгоняла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бушки лубяной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 деда потаскала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ыбешек до одной…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о только в сказках,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ому же так давно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х честных лисьих глазках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бмана все ра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чу с вами поиграть. Вопросы буду задавать. У сказочных героев двойные имена. Я говорю начало, а вы конец (с клубочком: Елена - Прекрасная, Кощей - 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вот вам за это бук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ну что идем дальше. По-моему, мы попали в сказочную страну Лукоморье. А вот и кот уче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Мяу! Я ученый к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м я веду учет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ушкина я зн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юблю я и чит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без подсказ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отрывок сказ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шел он к синему морю, стал он кликать золотую рыбку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Ребята, а кто хочет еще загадать загадки по сказкам Пушки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отрывки из сказок Пушкина и отгадывают из какой сказки отры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Молодцы ребята, вы знаете сказки Пушкина. За это я даю вам букв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А мы с вами отправляемся дальше. Впереди я вижу поляну. Давайте присядем, отдох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выходят двое из ларца: А мы двое из ларца, одинаковых с лица. Пазлы вы возьмите, сказочку сложи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сказку» (пазл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дарим вам бук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Ребята, двое из ларца ушли, а ларец оставили. Что же там? Давайте заглянем. А на ларце замок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рце висит замок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открыть бы смог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, покрутили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и, постучали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 – и открыли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е открыли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есть ключ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ет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Баба Яга: Здесь кодовый замок. Вам нужно собрать слово. Дети из букв собирают слово (зам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открыли. А теперь попробуйте отгадать, что в ларце? Для этого вам нужно задавать мне вопросы. (дети отгадывают и получают книг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Вот и закончилось наше  путешествие. Нам сказки дарят чудо, а без чудес нельзя. Они живут повсюду, и нам они друзь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1:00Z</dcterms:created>
  <dc:creator>JSalnikova</dc:creator>
  <dc:description/>
  <cp:keywords/>
  <dc:language>en-US</dc:language>
  <cp:lastModifiedBy>***</cp:lastModifiedBy>
  <cp:lastPrinted>2016-03-24T16:54:00Z</cp:lastPrinted>
  <dcterms:modified xsi:type="dcterms:W3CDTF">2016-03-24T12:55:00Z</dcterms:modified>
  <cp:revision>9</cp:revision>
  <dc:subject/>
  <dc:title>ФОРМА ЗАКАЗА ПРОДУКТОВ ПИТАНИЯ</dc:title>
</cp:coreProperties>
</file>